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никова Андрея Николае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6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7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8rplc12"/>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4.02.2025 в 03 час. 20 мин. Санников А.Н. возле дома 17 по ул. Островс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анникова Андрея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4.02.2025 с 05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6rplc9">
    <w:name w:val="cat-UserDefined grp-16 rplc-9"/>
    <w:basedOn w:val="DefaultParagraphFont"/>
    <w:qFormat/>
    <w:rPr/>
  </w:style>
  <w:style w:type="character" w:styleId="CatUserDefinedgrp17rplc11">
    <w:name w:val="cat-UserDefined grp-17 rplc-11"/>
    <w:basedOn w:val="DefaultParagraphFont"/>
    <w:qFormat/>
    <w:rPr/>
  </w:style>
  <w:style w:type="character" w:styleId="CatUserDefinedgrp18rplc12">
    <w:name w:val="cat-UserDefined grp-18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